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agement Development Institute Murshidaba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gistration Form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nline International Conference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n Business Research and Innovation, (ICBRI),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ate: 28th -29th January, 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tract/Paper Code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ipation status (Author / Listener)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 of the paper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Corresponding Author/Listener: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 Affiliations: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 Email: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 Phone: </w:t>
        <w:tab/>
        <w:t xml:space="preserve">                                  </w:t>
        <w:tab/>
        <w:tab/>
        <w:tab/>
        <w:t xml:space="preserve">4.4 WhatsApp no.: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 Country Status (Indian/SAARC/International):    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 Participant’s Status (Academician/Student/Research Scholar/Corporate/Delegate):                    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co-author, if any: 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</w:rPr>
        <w:t xml:space="preserve">5.1 Affiliations: 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</w:rPr>
        <w:t xml:space="preserve">5.2 Email: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 Phone:                                       </w:t>
        <w:tab/>
        <w:tab/>
        <w:t xml:space="preserve"> 5.4 WhatsApp no.: 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</w:rPr>
        <w:t xml:space="preserve">5.5 Country Status (Indian/SAARC/Other Internationals): 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 Participant’s Status (Academician/Student/Research Scholar/Corporate/Delegate)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other co authors, if any:……………………………………………………….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liations: 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................................................... 6.4 WhatsApp no. : 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 xml:space="preserve">6.5 Country Status (Indian/SAARC/International): ..............................................................    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 xml:space="preserve">6.6 Participant’s Status (Academician/Student/Research Scholar/Corporate/Delegate):       .............................................................................................................................   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 details: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 name: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 Transaction Id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7.3 Date of Transaction: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7.4 Type of Transaction (Indian/SAARC/Other International):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7.5 Amount Transferred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stration Fee Detail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2713"/>
        <w:gridCol w:w="2532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en-IN"/>
              </w:rPr>
              <w:t>Type of delegat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IN"/>
              </w:rPr>
              <w:t xml:space="preserve">Indian (INR) including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n-IN"/>
              </w:rPr>
              <w:t>18% GS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Style w:val="StrongEmphasis"/>
                <w:color w:val="333333"/>
                <w:sz w:val="21"/>
                <w:szCs w:val="21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IN"/>
              </w:rPr>
              <w:t>Foreign (USD)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en-IN"/>
              </w:rPr>
              <w:t>Corporat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en-IN"/>
              </w:rPr>
              <w:t>1500+270 (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en-IN"/>
              </w:rPr>
              <w:t>GST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en-IN"/>
              </w:rPr>
              <w:t>2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en-IN"/>
              </w:rPr>
              <w:t>Academicians/ Research Scholar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en-IN"/>
              </w:rPr>
              <w:t>1000+180 (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en-IN"/>
              </w:rPr>
              <w:t>GST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en-IN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nk Details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c Name – Management Development Institute Murshidabad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 – State Bank of India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c No. – 33987582978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SC – SBIN0012355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At least one participant has to pay the registration fee for considering paper for conference. Participants paying the registration fee only will be provided e-certificate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</w:rPr>
        <w:t>Please attach payment receipt along with this form.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</w:rPr>
        <w:t>Once the registration fees paid, is non-refundable.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SimSun;宋体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17:00Z</dcterms:created>
  <dc:creator>profhanumanprasad@gmail.com</dc:creator>
  <dc:description/>
  <cp:keywords/>
  <dc:language>en-US</dc:language>
  <cp:lastModifiedBy>Sayantan Sinha</cp:lastModifiedBy>
  <cp:lastPrinted>2020-04-19T18:59:00Z</cp:lastPrinted>
  <dcterms:modified xsi:type="dcterms:W3CDTF">2021-12-10T06:17:00Z</dcterms:modified>
  <cp:revision>2</cp:revision>
  <dc:subject/>
  <dc:title/>
</cp:coreProperties>
</file>